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年萍矿总医院日间手术目录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25"/>
        <w:gridCol w:w="3020"/>
        <w:gridCol w:w="1863"/>
        <w:gridCol w:w="816"/>
      </w:tblGrid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病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手术方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麻醉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注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老年性白内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白内障超声乳化摘除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表面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晶体除外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声带息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直达喉镜喉肿物切除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身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耳前瘘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耳前瘘管切除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身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血栓性外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血栓性外痔切除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硬膜外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肛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肛裂切除内括约肌松解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局麻</w:t>
            </w:r>
            <w:r>
              <w:rPr>
                <w:sz w:val="24"/>
                <w:szCs w:val="32"/>
              </w:rPr>
              <w:t>+</w:t>
            </w:r>
            <w:r>
              <w:rPr>
                <w:sz w:val="24"/>
                <w:szCs w:val="32"/>
              </w:rPr>
              <w:t>神经阻滞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肛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肛瘘切开挂线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局麻</w:t>
            </w:r>
            <w:r>
              <w:rPr>
                <w:sz w:val="24"/>
                <w:szCs w:val="32"/>
              </w:rPr>
              <w:t>+</w:t>
            </w:r>
            <w:r>
              <w:rPr>
                <w:sz w:val="24"/>
                <w:szCs w:val="32"/>
              </w:rPr>
              <w:t>神经阻滞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混合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混合痔外剥内扎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局麻</w:t>
            </w:r>
            <w:r>
              <w:rPr>
                <w:sz w:val="24"/>
                <w:szCs w:val="32"/>
              </w:rPr>
              <w:t>+</w:t>
            </w:r>
            <w:r>
              <w:rPr>
                <w:sz w:val="24"/>
                <w:szCs w:val="32"/>
              </w:rPr>
              <w:t>神经阻滞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吻合器除外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结直肠息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肠息肉摘除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硬膜外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乳腺纤维腺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乳腺纤维瘤切除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局部浸润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乳腺良性肿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乳腺良性肿物切除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局部浸润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包茎包皮过长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反复感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包皮环切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局部浸润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慢性尿潴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膀胱穿刺造瘘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局部浸润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输尿管开口囊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输尿管镜镜下输尿管开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囊肿电切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身麻醉或静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脉全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输尿管结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输尿管镜下取石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身麻醉或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膜外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膀胱结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尿道膀胱碎石取石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硬膜外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腹股沟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腹股沟疝修补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身麻醉或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膜外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补片除外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头皮肿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头皮肿物切除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局部浸润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肿块直径≥</w:t>
            </w:r>
            <w:r>
              <w:rPr>
                <w:sz w:val="24"/>
                <w:szCs w:val="32"/>
              </w:rPr>
              <w:t>2cm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表肿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表肿物切除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局部浸润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肿块直径≥</w:t>
            </w:r>
            <w:r>
              <w:rPr>
                <w:sz w:val="24"/>
                <w:szCs w:val="32"/>
              </w:rPr>
              <w:t>2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5:00Z</dcterms:created>
  <dc:creator>Administrator</dc:creator>
  <dc:description/>
  <dc:language>en-US</dc:language>
  <cp:lastModifiedBy>Administrator</cp:lastModifiedBy>
  <dcterms:modified xsi:type="dcterms:W3CDTF">2024-11-01T07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744F9428741C9B105A354573FE50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